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Пояснительная записк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 проекту решения Совета депутатов городского округа Лотошин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ConsPlusTitle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округа Лотошино Московской области от 16.02.2023 №418/49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риватизации имущества, находящегося в соб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«Городской округ Лотошино Моско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ект решения Совета депутатов городского округа Лотошино Московской области  «О внесении изменений в решение Совета депутатов городского округа Лотошино Московской области от 16.02.2023 №418/49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риватизации имущества, находящегося в соб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«Городской округ Лотошино Моско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далее – Проект) подготовлен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/>
        <w:tab/>
        <w:t xml:space="preserve">Положение о приватизации имущества, находящегося в собственности муниципального образования «Городской округ Лотошино Московской области»» (далее – Положение) утверждено Советом депутатов городского округа Лотошино Московской области 16.02.2023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В связи с вступлением в силу федерального закона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если продажа имущества посредством публичного предложения не состоялась, то проводится продажа муниципального имущества по минимально допустимой цене. </w:t>
      </w:r>
    </w:p>
    <w:p>
      <w:pPr>
        <w:pStyle w:val="Style15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, необходимо внести изменения в Положение.</w:t>
      </w:r>
    </w:p>
    <w:p>
      <w:pPr>
        <w:pStyle w:val="Normal"/>
        <w:ind w:firstLine="708"/>
        <w:jc w:val="both"/>
        <w:rPr/>
      </w:pPr>
      <w:r>
        <w:rPr/>
        <w:t>Принятие проекта не потребует дополнительных расходов из бюджета городского округа Лотошино Московской обла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оект не содержит положений, способствующих созданию условия для проявления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Текст Проекта размещен в установленном порядке в сети «Интернет» на официальном сайте администрации  городского округа Лотошино Московской области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Комите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управлению имуществом                                                        </w:t>
        <w:tab/>
        <w:tab/>
        <w:t>В.Я. Козловск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2835" w:hanging="0"/>
      <w:jc w:val="center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0"/>
      <w:jc w:val="both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4:00Z</dcterms:created>
  <dc:creator>Федоров</dc:creator>
  <dc:description/>
  <cp:keywords/>
  <dc:language>en-US</dc:language>
  <cp:lastModifiedBy>Пользователь Windows</cp:lastModifiedBy>
  <cp:lastPrinted>2024-04-08T15:59:00Z</cp:lastPrinted>
  <dcterms:modified xsi:type="dcterms:W3CDTF">2024-11-15T05:44:00Z</dcterms:modified>
  <cp:revision>13</cp:revision>
  <dc:subject/>
  <dc:title>ПОЯСНИТЕЛЬНАЯ ЗАПИСКА</dc:title>
</cp:coreProperties>
</file>